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6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仿宋_GB2312;Malgun Gothic Semilight" w:eastAsia="方正小标宋简体;Malgun Gothic Semilight"/>
          <w:b/>
          <w:bCs/>
          <w:sz w:val="36"/>
          <w:szCs w:val="36"/>
        </w:rPr>
        <w:t>档案管理系统常见问题及解决办法</w:t>
      </w:r>
    </w:p>
    <w:p>
      <w:pPr>
        <w:pStyle w:val="Normal"/>
        <w:spacing w:lineRule="exact" w:line="240"/>
        <w:ind w:firstLine="576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一、档案管理系统无法登陆</w:t>
      </w:r>
    </w:p>
    <w:p>
      <w:pPr>
        <w:pStyle w:val="Normal"/>
        <w:spacing w:lineRule="exact" w:line="480"/>
        <w:ind w:firstLine="588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现有网页浏览器种类较多，较为常用的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QQ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Googl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等。本系统建议使用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所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nternet Expleror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直接登录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，在地址栏直接键入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202.198.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17.11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。或由档案馆主页系统入口链接登陆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999615" cy="2592705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592720"/>
                          <a:chOff x="0" y="0"/>
                          <a:chExt cx="1999440" cy="259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9440" cy="25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571680" cy="89172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505440"/>
                              <a:gd name="textAreaBottom" fmla="*/ 4899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83"/>
                                </a:lnTo>
                                <a:arcTo wR="3600" hR="3600" stAng="10800000" swAng="-5400000"/>
                                <a:lnTo>
                                  <a:pt x="18000" y="336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157.45pt;height:204.15pt" coordorigin="-360,168" coordsize="3149,4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68;width:3148;height:40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-360;top:324;width:899;height:1403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771900" cy="2586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86240"/>
                          <a:chOff x="0" y="0"/>
                          <a:chExt cx="3772080" cy="258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72080" cy="25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3348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4pt;width:297pt;height:203.65pt" coordorigin="3060,168" coordsize="5940,4073">
                <v:shape id="shape_0" stroked="f" o:allowincell="f" style="position:absolute;left:3060;top:168;width:5939;height:40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746;top:221;width:2339;height:623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617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617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1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800600" cy="3154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53960"/>
                          <a:chOff x="0" y="0"/>
                          <a:chExt cx="4800600" cy="315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0600" cy="31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692280"/>
                            <a:ext cx="1964520" cy="537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378pt;height:248.35pt" coordorigin="0,200" coordsize="7560,4967">
                <v:shape id="shape_0" stroked="f" o:allowincell="f" style="position:absolute;left:0;top:200;width:7559;height:49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62;top:1290;width:3093;height:845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64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143000" cy="6934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10.8pt;width:89.95pt;height:54.5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600" w:before="156" w:after="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342900" cy="247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-31.2pt;width:26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二、档案管理系统无法展开三级目录、无法点击按钮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通常情况下使用过高版本的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（如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1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等）或其他种类浏览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、搜狗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GOOGL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才会导致此类问题的发生，可通过修改浏览器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兼容试图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设置解决。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解决方案：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打开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，找到浏览器设置按钮并点击兼容性视图设置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，在兼容性视图设置对话框内输入档案管理系统系统地址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，地址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02.198.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7.1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，点击“添加”并关闭对话框。重新登录档案管理系统即可。</w:t>
      </w:r>
    </w:p>
    <w:p>
      <w:pPr>
        <w:pStyle w:val="Normal"/>
        <w:spacing w:lineRule="exact" w:line="480"/>
        <w:ind w:firstLine="412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543300" cy="3063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63240"/>
                          <a:chOff x="0" y="0"/>
                          <a:chExt cx="3543480" cy="306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4348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200" y="169560"/>
                            <a:ext cx="295920" cy="339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2037600"/>
                            <a:ext cx="1084680" cy="25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279pt;height:241.2pt" coordorigin="1980,60" coordsize="5580,4824">
                <v:shape id="shape_0" stroked="f" o:allowincell="f" style="position:absolute;left:1980;top:60;width:5579;height:4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6796;top:327;width:465;height:53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3999;top:3269;width:1707;height:400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251460</wp:posOffset>
                </wp:positionV>
                <wp:extent cx="4229100" cy="2511425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1360"/>
                          <a:chOff x="0" y="0"/>
                          <a:chExt cx="4229280" cy="251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920" y="0"/>
                            <a:ext cx="400068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6800"/>
                            <a:ext cx="4229280" cy="693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9.8pt;width:333pt;height:197.75pt" coordorigin="936,396" coordsize="6660,3955">
                <v:shape id="shape_0" stroked="f" o:allowincell="f" style="position:absolute;left:1260;top:396;width:6299;height:39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936;top:2029;width:6659;height:1091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其他浏览器解决方案：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6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打开网页后，地址栏末端选择兼容模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下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。</w:t>
      </w:r>
    </w:p>
    <w:p>
      <w:pPr>
        <w:pStyle w:val="Normal"/>
        <w:spacing w:lineRule="exact" w:line="480"/>
        <w:ind w:firstLine="412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267325" cy="266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666880"/>
                          <a:chOff x="0" y="0"/>
                          <a:chExt cx="5267160" cy="266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671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396360"/>
                            <a:ext cx="2057400" cy="693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414.75pt;height:210pt" coordorigin="180,276" coordsize="8295,4200">
                <v:shape id="shape_0" stroked="f" o:allowincell="f" style="position:absolute;left:180;top:276;width:8294;height:4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3601;top:900;width:3239;height:1091;mso-wrap-style:none;v-text-anchor:middle">
                  <v:fill o:detectmouseclick="t" on="false"/>
                  <v:stroke color="red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881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30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6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</w:p>
    <w:p>
      <w:pPr>
        <w:pStyle w:val="Normal"/>
        <w:spacing w:lineRule="exact" w:line="480"/>
        <w:ind w:firstLine="412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558165</wp:posOffset>
            </wp:positionV>
            <wp:extent cx="4800600" cy="30079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QQ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打开网页后，点击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菜单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”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=&gt;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工具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”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=&gt;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启用兼容性视图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”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即可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下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。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 w:before="312" w:after="0"/>
        <w:ind w:firstLine="202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6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搜狗浏览器打开网页后，浏览器地址栏末端有一个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drawing>
          <wp:inline distT="0" distB="0" distL="0" distR="0">
            <wp:extent cx="523875" cy="259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的图标，点击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drawing>
          <wp:inline distT="0" distB="0" distL="0" distR="0">
            <wp:extent cx="523875" cy="241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变为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drawing>
          <wp:inline distT="0" distB="0" distL="0" distR="0">
            <wp:extent cx="523875" cy="241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即可。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Googl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需要登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Googl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应用商店下载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 Tab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插件，下载及安装较为繁琐，不推荐使用该浏览器。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三、打印表格无法生成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在进行打印操作时出现“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正在生成目录请稍候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”的情况是因为打印插件没有安装造成的。解决方案如下：</w:t>
      </w:r>
    </w:p>
    <w:p>
      <w:pPr>
        <w:pStyle w:val="Normal"/>
        <w:spacing w:lineRule="exact" w:line="480"/>
        <w:ind w:firstLine="588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1.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打开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浏览器，找到浏览器设置按钮并点击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nternet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选项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选择“安全”项并点击“受信任的站点”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=&gt;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站点”按钮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在“将网站添加到区域中”输入服务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P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地址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202.198.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80"/>
          <w:sz w:val="28"/>
          <w:szCs w:val="28"/>
        </w:rPr>
        <w:t>17.11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80"/>
          <w:sz w:val="28"/>
          <w:szCs w:val="28"/>
        </w:rPr>
        <w:t>，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点击“添加”，并去掉选择框中的对号，单击“确定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</w:t>
      </w:r>
    </w:p>
    <w:p>
      <w:pPr>
        <w:pStyle w:val="Normal"/>
        <w:spacing w:lineRule="exact" w:line="480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200400" cy="2865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65240"/>
                          <a:chOff x="0" y="0"/>
                          <a:chExt cx="3200400" cy="2865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0040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880" y="17352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2169720"/>
                            <a:ext cx="979920" cy="23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252pt;height:225.6pt" coordorigin="1980,60" coordsize="5040,4512">
                <v:shape id="shape_0" stroked="f" o:allowincell="f" style="position:absolute;left:1980;top:60;width:5039;height:45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6293;top:333;width:419;height:4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3796;top:3477;width:1542;height:374;flip:y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476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26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</w:p>
    <w:p>
      <w:pPr>
        <w:pStyle w:val="Normal"/>
        <w:spacing w:lineRule="exact" w:line="480"/>
        <w:ind w:left="-178" w:hanging="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057400" cy="2476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76440"/>
                          <a:chOff x="0" y="0"/>
                          <a:chExt cx="2057400" cy="24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5740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3000" y="749160"/>
                            <a:ext cx="470520" cy="247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19040"/>
                            <a:ext cx="470520" cy="412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8920"/>
                            <a:ext cx="470520" cy="247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162pt;height:195pt" coordorigin="360,84" coordsize="3240,3900">
                <v:shape id="shape_0" stroked="f" o:allowincell="f" style="position:absolute;left:360;top:84;width:3239;height:3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2585;top:1264;width:740;height:38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695;top:744;width:740;height:64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56;top:224;width:740;height:38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514600" cy="2469515"/>
                <wp:effectExtent l="1587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69600"/>
                          <a:chOff x="0" y="0"/>
                          <a:chExt cx="2514600" cy="246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14600" cy="24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436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43080" cy="3358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6pt;width:198pt;height:194.45pt" coordorigin="3960,72" coordsize="3960,3889">
                <v:shape id="shape_0" stroked="f" o:allowincell="f" style="position:absolute;left:3960;top:72;width:3959;height:38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3960;top:1008;width:3959;height:779;mso-wrap-style:none;v-text-anchor:middle">
                  <v:fill o:detectmouseclick="t" on="false"/>
                  <v:stroke color="red" weight="31680" joinstyle="miter" endcap="flat"/>
                  <w10:wrap type="none"/>
                </v:rect>
                <v:oval id="shape_0" stroked="t" o:allowincell="f" style="position:absolute;left:3960;top:2880;width:539;height:528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ind w:left="-178" w:hanging="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216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2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在“安全”中分别选择“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nternet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”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以及“本地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Intranet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”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点击“自定义级别”，并将对应的安全设置页面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中的的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Active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控件和插件选项里所有的禁用都设为启用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628265" cy="2486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486520"/>
                          <a:chOff x="0" y="0"/>
                          <a:chExt cx="2628360" cy="248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836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434880"/>
                            <a:ext cx="525240" cy="54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48960"/>
                            <a:ext cx="788040" cy="326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8pt;width:206.95pt;height:195.8pt" coordorigin="-180,276" coordsize="4139,3916">
                <v:shape id="shape_0" stroked="f" o:allowincell="f" style="position:absolute;left:-180;top:276;width:4138;height:39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26;top:961;width:826;height:855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268;top:3188;width:1240;height:513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251460</wp:posOffset>
            </wp:positionV>
            <wp:extent cx="2700020" cy="30632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571500" cy="396240"/>
                <wp:effectExtent l="14605" t="45085" r="1841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4.2pt;width:44.95pt;height:31.15pt;flip:y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400" w:before="156" w:after="0"/>
        <w:ind w:firstLine="205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55880</wp:posOffset>
                </wp:positionV>
                <wp:extent cx="2579370" cy="2661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661120"/>
                          <a:chOff x="0" y="0"/>
                          <a:chExt cx="2579400" cy="2661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940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425520"/>
                            <a:ext cx="490680" cy="532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951920"/>
                            <a:ext cx="736560" cy="319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4.4pt;width:203.1pt;height:209.55pt" coordorigin="-103,88" coordsize="4062,4191">
                <v:shape id="shape_0" stroked="f" o:allowincell="f" style="position:absolute;left:-103;top:88;width:4061;height:419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864;top:758;width:772;height:83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251;top:3162;width:1159;height:502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 w:before="468" w:after="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left="9109" w:hanging="7055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202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仍无法打印，可把目录打印界面右下角“自动设置边距”的勾去掉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3351530" cy="3467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3467160"/>
                          <a:chOff x="0" y="0"/>
                          <a:chExt cx="3351600" cy="3467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516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760" y="2686680"/>
                            <a:ext cx="914400" cy="346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3.4pt;width:263.9pt;height:273pt" coordorigin="1800,-468" coordsize="5278,5460">
                <v:shape id="shape_0" stroked="f" o:allowincell="f" style="position:absolute;left:1800;top:-468;width:5277;height:54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4360;top:3763;width:1439;height:545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43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7</w:t>
      </w:r>
    </w:p>
    <w:p>
      <w:pPr>
        <w:pStyle w:val="Normal"/>
        <w:spacing w:lineRule="exact" w:line="460"/>
        <w:ind w:firstLine="576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查看本机是否安装了浏览器插件。如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GOOGLE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搜索条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TX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搜搜等等。如已安装，可在控制面板卸载。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四、打印出现错页或页面显示不全</w:t>
      </w:r>
    </w:p>
    <w:p>
      <w:pPr>
        <w:pStyle w:val="Normal"/>
        <w:spacing w:lineRule="exact" w:line="460"/>
        <w:ind w:firstLine="412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04620</wp:posOffset>
                </wp:positionV>
                <wp:extent cx="2971800" cy="2842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42200"/>
                          <a:chOff x="0" y="0"/>
                          <a:chExt cx="2971800" cy="2842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97180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1440" y="1609560"/>
                            <a:ext cx="1441440" cy="77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0.6pt;width:234pt;height:223.8pt" coordorigin="2340,2212" coordsize="4680,4476">
                <v:shape id="shape_0" stroked="f" o:allowincell="f" style="position:absolute;left:2340;top:2212;width:4679;height:44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stroked="t" o:allowincell="f" style="position:absolute;left:4610;top:4747;width:2269;height:122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检查目录打印中“打印页面设置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中“页面上下边距”和打印模板界面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中“文件”栏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“页面设置”项中“页面上下边距”设置数据是否一致。如若不同，需修改为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中显示的数字。若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中页边距等显示为其它国家尺度（如英寸等），按照下面步骤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进行操作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1</w:t>
      </w:r>
    </w:p>
    <w:p>
      <w:pPr>
        <w:pStyle w:val="Normal"/>
        <w:spacing w:lineRule="exact" w:line="480"/>
        <w:ind w:firstLine="3129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28"/>
          <w:szCs w:val="28"/>
          <w:lang w:val="en-US" w:eastAsia="en-US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229100" cy="24669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382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857500" cy="2828290"/>
                <wp:effectExtent l="0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28160"/>
                          <a:chOff x="0" y="0"/>
                          <a:chExt cx="2857680" cy="2828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85768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9432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pt;width:225pt;height:222.7pt" coordorigin="1980,24" coordsize="4500,4454">
                <v:shape id="shape_0" stroked="f" o:allowincell="f" style="position:absolute;left:1980;top:24;width:4499;height:44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stroked="t" o:allowincell="f" style="position:absolute;left:3241;top:3084;width:3239;height:935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3</w:t>
      </w:r>
    </w:p>
    <w:p>
      <w:pPr>
        <w:pStyle w:val="Normal"/>
        <w:spacing w:lineRule="exact" w:line="46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如仍出现错页或页面字体过大过小，则打开浏览器，点击“查看”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=&gt;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文字大小”，并将其设置为“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中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086100" cy="202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 w:before="312" w:after="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4</w:t>
      </w:r>
    </w:p>
    <w:p>
      <w:pPr>
        <w:pStyle w:val="Normal"/>
        <w:spacing w:lineRule="exact" w:line="480"/>
        <w:ind w:firstLine="576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点击电脑右下角“开始”打开“控制面板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中“区域和语言选项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在区域选项页面下点击“自定义”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，把度衡量系统改为“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80"/>
          <w:sz w:val="28"/>
          <w:szCs w:val="28"/>
        </w:rPr>
        <w:t>公制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”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4456430" cy="3196590"/>
                <wp:effectExtent l="15240" t="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196440"/>
                          <a:chOff x="0" y="0"/>
                          <a:chExt cx="4456440" cy="319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5440" y="0"/>
                            <a:ext cx="4311000" cy="30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55440"/>
                            <a:ext cx="12808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65pt;width:350.95pt;height:251.7pt" coordorigin="900,233" coordsize="7019,5034">
                <v:shape id="shape_0" stroked="f" o:allowincell="f" style="position:absolute;left:1129;top:233;width:6788;height:484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oundrect id="shape_0" stroked="t" o:allowincell="f" style="position:absolute;left:900;top:4572;width:2016;height:69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 w:before="312" w:after="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4457065" cy="3328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328560"/>
                          <a:chOff x="0" y="0"/>
                          <a:chExt cx="4457160" cy="3328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457160" cy="33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6800" y="1053360"/>
                            <a:ext cx="539640" cy="468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4pt;width:350.95pt;height:262.1pt" coordorigin="720,288" coordsize="7019,5242">
                <v:shape id="shape_0" stroked="f" o:allowincell="f" style="position:absolute;left:720;top:288;width:7018;height:52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stroked="t" o:allowincell="f" style="position:absolute;left:6463;top:1947;width:849;height:736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6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2618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18640"/>
                          <a:chOff x="0" y="0"/>
                          <a:chExt cx="4686480" cy="2618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68648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1882080"/>
                            <a:ext cx="1143000" cy="297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3360"/>
                            <a:ext cx="571680" cy="39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pt;height:206.2pt" coordorigin="540,0" coordsize="7380,4124">
                <v:shape id="shape_0" stroked="f" o:allowincell="f" style="position:absolute;left:540;top:0;width:7379;height:41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5761;top:2964;width:1799;height:4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060;top:1092;width:899;height:623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2616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7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8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28"/>
          <w:szCs w:val="28"/>
        </w:rPr>
        <w:t>五、打印表格页眉页脚乱码</w:t>
      </w:r>
    </w:p>
    <w:p>
      <w:pPr>
        <w:pStyle w:val="Normal"/>
        <w:spacing w:lineRule="exact" w:line="480"/>
        <w:ind w:firstLine="572"/>
        <w:rPr>
          <w:rFonts w:ascii="仿宋_GB2312;Malgun Gothic Semilight" w:hAnsi="仿宋_GB2312;Malgun Gothic Semilight" w:eastAsia="仿宋_GB2312;Malgun Gothic Semilight"/>
          <w:spacing w:val="-4"/>
          <w:sz w:val="28"/>
          <w:szCs w:val="28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8"/>
          <w:szCs w:val="28"/>
        </w:rPr>
        <w:t>如打印后的表格页眉页脚出现乱码情况，需在打印模板界面中“文件”栏中点击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8"/>
          <w:szCs w:val="28"/>
        </w:rPr>
        <w:t>“页面设置”项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4"/>
          <w:sz w:val="28"/>
          <w:szCs w:val="28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8"/>
          <w:szCs w:val="28"/>
        </w:rPr>
        <w:t>），将“页眉和页脚”中内容清空（如图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4"/>
          <w:sz w:val="28"/>
          <w:szCs w:val="28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pacing w:val="-4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5267325" cy="28479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1  </w: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;Malgun Gothic Semilight" w:hAnsi="仿宋_GB2312;Malgun Gothic Semilight" w:eastAsia="仿宋_GB2312;Malgun Gothic Semilight"/>
          <w:sz w:val="28"/>
          <w:szCs w:val="28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762375" cy="3764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3764160"/>
                          <a:chOff x="0" y="0"/>
                          <a:chExt cx="3762360" cy="3764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76236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386720"/>
                            <a:ext cx="35434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96.25pt;height:296.4pt" coordorigin="1080,312" coordsize="5925,5928">
                <v:shape id="shape_0" stroked="f" o:allowincell="f" style="position:absolute;left:1080;top:312;width:5924;height:59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stroked="t" o:allowincell="f" style="position:absolute;left:1260;top:2496;width:5579;height:1715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ind w:firstLine="588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exact" w:line="480" w:before="312" w:after="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  <w:szCs w:val="28"/>
        </w:rPr>
        <w:t>图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5:00Z</dcterms:created>
  <dc:creator>Administrator</dc:creator>
  <dc:description/>
  <cp:keywords/>
  <dc:language>en-US</dc:language>
  <cp:lastModifiedBy>wj</cp:lastModifiedBy>
  <dcterms:modified xsi:type="dcterms:W3CDTF">2017-06-15T06:13:00Z</dcterms:modified>
  <cp:revision>12</cp:revision>
  <dc:subject/>
  <dc:title/>
</cp:coreProperties>
</file>